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11734800" cy="78867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0"/>
                              <w:gridCol w:w="1310"/>
                              <w:gridCol w:w="1503"/>
                              <w:gridCol w:w="1503"/>
                              <w:gridCol w:w="1503"/>
                              <w:gridCol w:w="534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36"/>
                                      <w:szCs w:val="36"/>
                                    </w:rPr>
                                    <w:t>踏切板の距離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8"/>
                                    <w:rPr>
                                      <w:b/>
                                      <w:b/>
                                      <w:w w:val="1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51"/>
                                    <w:rPr>
                                      <w:b/>
                                      <w:b/>
                                      <w:w w:val="1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32"/>
                                      <w:szCs w:val="32"/>
                                    </w:rPr>
                                    <w:t>フォー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安定した着地で２回成功す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  <w:t>段数・高さ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６０ｃｍ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４０ｃｍ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２０ｃｍ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８段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７段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６段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５段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８段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７段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６段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５段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８段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７段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６段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５段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８段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７段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６段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５段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4pt;height:621pt;mso-wrap-distance-left:9.05pt;mso-wrap-distance-right:9.05pt;mso-wrap-distance-top:0pt;mso-wrap-distance-bottom:0pt;margin-top:9pt;mso-position-vertical-relative:text;margin-left: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3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0"/>
                        <w:gridCol w:w="1310"/>
                        <w:gridCol w:w="1503"/>
                        <w:gridCol w:w="1503"/>
                        <w:gridCol w:w="1503"/>
                        <w:gridCol w:w="534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36"/>
                                <w:szCs w:val="36"/>
                              </w:rPr>
                              <w:t>踏切板の距離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68"/>
                              <w:rPr>
                                <w:b/>
                                <w:b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51"/>
                              <w:rPr>
                                <w:b/>
                                <w:b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32"/>
                                <w:szCs w:val="32"/>
                              </w:rPr>
                              <w:t>フォーム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安定した着地で２回成功する）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8"/>
                                <w:szCs w:val="28"/>
                              </w:rPr>
                              <w:t>段数・高さ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６０ｃｍ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４０ｃｍ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２０ｃｍ</w:t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８段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７段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６段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５段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８段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７段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６段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５段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８段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７段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６段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５段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８段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７段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６段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５段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8820</wp:posOffset>
                </wp:positionH>
                <wp:positionV relativeFrom="paragraph">
                  <wp:posOffset>871220</wp:posOffset>
                </wp:positionV>
                <wp:extent cx="3550285" cy="4808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480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9790" cy="47764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9790" cy="477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378.6pt;mso-wrap-distance-left:9.05pt;mso-wrap-distance-right:9.05pt;mso-wrap-distance-top:0pt;mso-wrap-distance-bottom:0pt;margin-top:68.6pt;mso-position-vertical-relative:text;margin-left:35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9790" cy="47764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9790" cy="477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0</wp:posOffset>
                </wp:positionH>
                <wp:positionV relativeFrom="paragraph">
                  <wp:posOffset>114300</wp:posOffset>
                </wp:positionV>
                <wp:extent cx="3962400" cy="5600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0"/>
                              <w:gridCol w:w="1440"/>
                              <w:gridCol w:w="1560"/>
                              <w:gridCol w:w="1680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6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36"/>
                                      <w:szCs w:val="36"/>
                                    </w:rPr>
                                    <w:t>着地の距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３０ｃ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６０ｃ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９０ｃ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１２０ｃ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441pt;mso-wrap-distance-left:9.05pt;mso-wrap-distance-right:9.05pt;mso-wrap-distance-top:0pt;mso-wrap-distance-bottom:0pt;margin-top:9pt;mso-position-vertical-relative:text;margin-left:62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61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0"/>
                        <w:gridCol w:w="1440"/>
                        <w:gridCol w:w="1560"/>
                        <w:gridCol w:w="1680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61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w w:val="1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36"/>
                                <w:szCs w:val="36"/>
                              </w:rPr>
                              <w:t>着地の距離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３０ｃ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６０ｃ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９０ｃ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２０ｃｍ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145</wp:posOffset>
                </wp:positionH>
                <wp:positionV relativeFrom="paragraph">
                  <wp:posOffset>5683250</wp:posOffset>
                </wp:positionV>
                <wp:extent cx="11739245" cy="23044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9245" cy="230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5110" cy="22675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3" r="-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5110" cy="226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4.35pt;height:181.45pt;mso-wrap-distance-left:9.05pt;mso-wrap-distance-right:9.05pt;mso-wrap-distance-top:0pt;mso-wrap-distance-bottom:0pt;margin-top:447.5pt;mso-position-vertical-relative:text;margin-left:1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5110" cy="22675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3" r="-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5110" cy="226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964" w:right="96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8:00Z</dcterms:created>
  <dc:creator/>
  <dc:description/>
  <dc:language>en-US</dc:language>
  <cp:lastModifiedBy>teacher04</cp:lastModifiedBy>
  <dcterms:modified xsi:type="dcterms:W3CDTF">2005-03-28T00:35:00Z</dcterms:modified>
  <cp:revision>3</cp:revision>
  <dc:subject/>
  <dc:title>5 tobibako-undo susumekata</dc:title>
</cp:coreProperties>
</file>